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Условия доставки това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тправляем товары по всей Росс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упленные Вами товары доставляются до выбранного пункта отправки после 100% оплаты в течении 1-3 рабочих дней. Доставка осуществляется Почтой России или транспортной компанией на ваш выбор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  <w:u w:val="single"/>
        </w:rPr>
      </w:pPr>
      <w:r>
        <w:rPr>
          <w:b w:val="false"/>
        </w:rPr>
        <w:t>Транспортная компания «</w:t>
      </w:r>
      <w:r>
        <w:rPr/>
        <w:t>Деловые линии</w:t>
      </w:r>
      <w:r>
        <w:rPr>
          <w:b w:val="false"/>
        </w:rPr>
        <w:t xml:space="preserve">».Сайт </w:t>
      </w:r>
      <w:r>
        <w:rPr>
          <w:color w:val="0000FF"/>
          <w:u w:val="single"/>
        </w:rPr>
        <w:t>https://www.dellin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>Транспортная компания «</w:t>
      </w:r>
      <w:r>
        <w:rPr/>
        <w:t>Энергия</w:t>
      </w:r>
      <w:r>
        <w:rPr>
          <w:b w:val="false"/>
        </w:rPr>
        <w:t>». Телефон 8-800-700-7000 звонки по России бесплатно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>Транспортная компания «</w:t>
      </w:r>
      <w:r>
        <w:rPr/>
        <w:t>ЖелДорАльянс</w:t>
      </w:r>
      <w:r>
        <w:rPr>
          <w:b w:val="false"/>
        </w:rPr>
        <w:t>». Телефон 8-800-222-17-17, 8(495) 980-24-44</w:t>
      </w:r>
    </w:p>
    <w:p>
      <w:pPr>
        <w:pStyle w:val="Normal"/>
        <w:ind w:left="14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считать стоимость доставки Вы можете на сайте транспортной компании или позвонив в выбранную Вами ТК, также рассчитать доставку Вам поможет наш консультан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сле отправки мы присылаем Вам номер транспортной накладной. По номеру накладной есть возможность отследить, где идет груз, и по прибытию в Ваш город Вы можете заказать доставку груза до двер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рок доставки зависит от места расположения Вашего гор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Доставка Почтой России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Калькулятор доставки: </w:t>
      </w:r>
      <w:hyperlink r:id="rId2">
        <w:r>
          <w:rPr>
            <w:rStyle w:val="InternetLink"/>
          </w:rPr>
          <w:t>https://www.pochta.ru/parcels</w:t>
        </w:r>
      </w:hyperlink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отправке заказа Почтой к стоимости заказа прибавляется стоимость доставки автоматичес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выборе доставки Почтой необходимо указать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 w:val="false"/>
          <w:b w:val="false"/>
        </w:rPr>
      </w:pPr>
      <w:r>
        <w:rPr>
          <w:b w:val="false"/>
        </w:rPr>
        <w:t>Фамилию Имя Отчество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 w:val="false"/>
          <w:b w:val="false"/>
        </w:rPr>
      </w:pPr>
      <w:r>
        <w:rPr>
          <w:b w:val="false"/>
        </w:rPr>
        <w:t>Индекс и полный адрес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сле отправки мы присылаем трек-номер почтового отправления, по которой на сайте Почты можно отследить, где идет посылка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jc w:val="both"/>
        <w:rPr/>
      </w:pPr>
      <w:r>
        <w:rPr/>
        <w:t>Самовывоз</w:t>
      </w:r>
    </w:p>
    <w:p>
      <w:pPr>
        <w:pStyle w:val="Normal"/>
        <w:ind w:firstLine="709"/>
        <w:jc w:val="both"/>
        <w:rPr/>
      </w:pPr>
      <w:r>
        <w:rPr>
          <w:b w:val="false"/>
        </w:rPr>
        <w:t>Вы можете забрать свой заказ из нашего пункта самовывоза, расположенного по адресу: г.Белогорск, ул.Пионерская, 67. С 9:00 до 17:00 в рабочие дни и с 9:00 до 14:00 в субботу. Воскресенье выходной.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w w:val="95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parc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3:00Z</dcterms:created>
  <dc:creator>Пользователь</dc:creator>
  <dc:description/>
  <cp:keywords/>
  <dc:language>en-US</dc:language>
  <cp:lastModifiedBy>Пользователь</cp:lastModifiedBy>
  <dcterms:modified xsi:type="dcterms:W3CDTF">2018-04-10T01:05:00Z</dcterms:modified>
  <cp:revision>7</cp:revision>
  <dc:subject/>
  <dc:title>Условия доставки товара</dc:title>
</cp:coreProperties>
</file>